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spacing w:lineRule="auto" w:line="276"/>
        <w:jc w:val="both"/>
        <w:rPr>
          <w:rFonts w:ascii="Century Gothic" w:hAnsi="Century Gothic" w:eastAsia="Merriweather;Times New Roman" w:cs="Century Gothic"/>
          <w:b/>
          <w:b/>
          <w:color w:val="000000"/>
          <w:sz w:val="28"/>
          <w:szCs w:val="28"/>
        </w:rPr>
      </w:pPr>
      <w:r>
        <w:rPr>
          <w:rFonts w:eastAsia="Merriweather;Times New Roman"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rFonts w:cs="Century Gothic" w:ascii="Century Gothic" w:hAnsi="Century Gothic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Century Gothic" w:ascii="Century Gothic" w:hAnsi="Century Gothic"/>
        </w:rPr>
        <w:t xml:space="preserve">, aluno regular de </w:t>
      </w:r>
      <w:r>
        <w:fldChar w:fldCharType="begin">
          <w:ffData>
            <w:name w:val="__Fieldmark__1_3578082114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1_3578082114"/>
      <w:bookmarkStart w:id="1" w:name="__Fieldmark__1_3578082114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o Programa de Pós-Graduação em </w:t>
      </w:r>
      <w:r>
        <w:fldChar w:fldCharType="begin">
          <w:ffData>
            <w:name w:val="__Fieldmark__2_3578082114"/>
            <w:enabled/>
            <w:ddList>
              <w:result w:val="0"/>
              <w:listEntry w:val="Administração de Organizações"/>
              <w:listEntry w:val="Controladoria e Contabilidade"/>
              <w:listEntry w:val="Econmia - Área: Economia Aplicada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2_3578082114"/>
      <w:bookmarkStart w:id="3" w:name="__Fieldmark__2_3578082114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, em atenção à Portaria nº 133, de 10 de julho de 2023, informo que possuo vínculo empregatício ou outros rendimentos, conforme declarado abaixo:</w:t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</w:r>
    </w:p>
    <w:p>
      <w:pPr>
        <w:pStyle w:val="Normal"/>
        <w:pBdr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3_3578082114"/>
      <w:bookmarkStart w:id="5" w:name="__Fieldmark__3_3578082114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4_3578082114"/>
      <w:bookmarkStart w:id="7" w:name="__Fieldmark__4_3578082114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Atualização de bolsa Processo SCBA n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6_3578082114"/>
            <w:bookmarkStart w:id="9" w:name="__Fieldmark__6_3578082114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7_3578082114"/>
            <w:bookmarkStart w:id="11" w:name="__Fieldmark__7_3578082114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8_3578082114"/>
            <w:bookmarkStart w:id="13" w:name="__Fieldmark__8_3578082114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9_3578082114"/>
            <w:bookmarkStart w:id="15" w:name="__Fieldmark__9_3578082114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0_3578082114"/>
            <w:bookmarkStart w:id="17" w:name="__Fieldmark__10_3578082114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7_3578082114"/>
            <w:bookmarkStart w:id="19" w:name="__Fieldmark__17_3578082114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8_3578082114"/>
            <w:bookmarkStart w:id="21" w:name="__Fieldmark__18_3578082114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9_3578082114"/>
            <w:bookmarkStart w:id="23" w:name="__Fieldmark__19_3578082114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0_3578082114"/>
            <w:bookmarkStart w:id="25" w:name="__Fieldmark__20_3578082114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1_3578082114"/>
            <w:bookmarkStart w:id="27" w:name="__Fieldmark__21_3578082114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8_3578082114"/>
            <w:bookmarkStart w:id="29" w:name="__Fieldmark__28_3578082114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9_3578082114"/>
            <w:bookmarkStart w:id="31" w:name="__Fieldmark__29_3578082114"/>
            <w:bookmarkEnd w:id="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30_3578082114"/>
            <w:bookmarkStart w:id="33" w:name="__Fieldmark__30_3578082114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31_3578082114"/>
            <w:bookmarkStart w:id="35" w:name="__Fieldmark__31_3578082114"/>
            <w:bookmarkEnd w:id="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32_3578082114"/>
            <w:bookmarkStart w:id="37" w:name="__Fieldmark__32_3578082114"/>
            <w:bookmarkEnd w:id="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</w:rPr>
        <w:t>* Utilizar nº CNAE anexo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onte de renda adicio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Carga horária seman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54_3578082114"/>
      <w:bookmarkStart w:id="39" w:name="__Fieldmark__54_3578082114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55_3578082114"/>
      <w:bookmarkStart w:id="41" w:name="__Fieldmark__55_3578082114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56_3578082114"/>
      <w:bookmarkStart w:id="43" w:name="__Fieldmark__56_3578082114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57_3578082114"/>
      <w:bookmarkStart w:id="45" w:name="__Fieldmark__57_3578082114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58_3578082114"/>
      <w:bookmarkStart w:id="47" w:name="__Fieldmark__58_3578082114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59_3578082114"/>
      <w:bookmarkStart w:id="49" w:name="__Fieldmark__59_3578082114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60_3578082114"/>
      <w:bookmarkStart w:id="51" w:name="__Fieldmark__60_3578082114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61_3578082114"/>
      <w:bookmarkStart w:id="53" w:name="__Fieldmark__61_3578082114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</w:rPr>
        <w:t xml:space="preserve">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spacing w:lineRule="auto" w:line="48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Assinatura do(a) beneficiário(a):</w:t>
      </w:r>
      <w:r>
        <w:rPr/>
        <w:t>__________________________________________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64_3578082114"/>
      <w:bookmarkStart w:id="55" w:name="__Fieldmark__64_3578082114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</w:rPr>
              <w:t>Carimbo e assinatura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5222875" cy="740283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808080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8:00Z</dcterms:created>
  <dc:creator>fabiana</dc:creator>
  <dc:description/>
  <cp:keywords/>
  <dc:language>en-US</dc:language>
  <cp:lastModifiedBy>Thiago Saran de Carvalho Sasso</cp:lastModifiedBy>
  <cp:lastPrinted>2019-04-08T15:48:00Z</cp:lastPrinted>
  <dcterms:modified xsi:type="dcterms:W3CDTF">2024-08-06T16:57:00Z</dcterms:modified>
  <cp:revision>26</cp:revision>
  <dc:subject/>
  <dc:title>Of</dc:title>
</cp:coreProperties>
</file>